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/>
      </w:pPr>
      <w:r>
        <w:rPr>
          <w:b/>
          <w:sz w:val="24"/>
          <w:szCs w:val="24"/>
          <w:u w:val="single"/>
        </w:rPr>
        <w:t>İHALE BİLGİLERİ</w:t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ar Tarih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04.02.2025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ar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5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ay Belgesinin Tarih/Sayı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22.01.2025 - 49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nin Ad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Yiyecek-İçecek Otomatları Kiralaması 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 Tarih ve Sa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04.02.2025 Salı günü saat 10.0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 Usul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2886 sayılı Devlet İhale Kanununun 51/g maddesi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.Al.Say./Top.Tek.Say./Geç.Tek.Sa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1 (Bir) / 1 (Bir) / 1 (Bir)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hmini Bed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13.000,00 T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HALE SONUÇ BİLGİLER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yi Kazanan İstekli Firma/Şahı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Destina Grup Gıda Otomotiv Kurye ve Aracılık Hizmetleri Sanayi ve Ticaret Limited Şirketi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 No / TC Kimlik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293 097 5039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 Bede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13.75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L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nin Süre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3 (Üç) Yı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zine Taşınmazlarının İdaresi Hakkında Yönetmelik’in 19’uncu maddesi uyarınca ilan olun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SKS-FRM-034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3"/>
      <w:gridCol w:w="8443"/>
    </w:tblGrid>
    <w:tr>
      <w:trPr>
        <w:trHeight w:val="1104" w:hRule="atLeast"/>
        <w:cantSplit w:val="true"/>
      </w:trPr>
      <w:tc>
        <w:tcPr>
          <w:tcW w:w="17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24"/>
              <w:szCs w:val="24"/>
            </w:rPr>
            <w:t>İHALE SONUÇ FORMU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900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6:00Z</dcterms:created>
  <dc:creator>recep</dc:creator>
  <dc:description/>
  <cp:keywords/>
  <dc:language>en-US</dc:language>
  <cp:lastModifiedBy>user</cp:lastModifiedBy>
  <cp:lastPrinted>2017-12-04T10:47:00Z</cp:lastPrinted>
  <dcterms:modified xsi:type="dcterms:W3CDTF">2025-02-17T09:54:00Z</dcterms:modified>
  <cp:revision>5</cp:revision>
  <dc:subject/>
  <dc:title>İLAN</dc:title>
</cp:coreProperties>
</file>